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Liburnia film festival – priopćenje za med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107950" distB="107950" distL="144145" distR="144145" simplePos="0" locked="0" layoutInCell="0" allowOverlap="1" relativeHeight="2">
            <wp:simplePos x="0" y="0"/>
            <wp:positionH relativeFrom="column">
              <wp:posOffset>4551045</wp:posOffset>
            </wp:positionH>
            <wp:positionV relativeFrom="paragraph">
              <wp:posOffset>17780</wp:posOffset>
            </wp:positionV>
            <wp:extent cx="1062355" cy="180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ve je spremno za početak 7. fešte dokumentarnih filmova u lučici u Ičićima! Od četvrtka do nedjelje, 27. – 30. kolovoza, na otvorenoj pozornici u lučici u Ičićima, bit će prikazano 28 hrvatskih dokumentarnih filmova nastalih u proteklih godinu d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eđu 60 pristiglih filmova Oliver Sertić izabrao je 16 najboljih. „Ovogodišnja selekcija donijela nam je neka nova autorska imena, poput Marine Andree i Marka Stanića, a drago nam je da naši stari poznanici i dalje rade dobre i zanimljive filmove kakvi su naprimjer novi dokumentarci Gorana Devića, Nikole Strašeka ili Rasima Karalića.“ ističe Sertić. „Zanimljivo je da dva izvrsna filma dolaze iz koprodukcijskih paketa, 'Plati i ženi' s Makedonijom, Austrijom i SAD-om, a 'Sevdah' s Bosnom i Hercegovinom. To je dobra praksa i smjer svih europskih filmaša da se zbog nedostatnih novaca kod kuće, za produkciju svojih dokumentaraca upute po pare izvan zemlje. Dodatni produkcijski trud često daje i bolje rezultate. Kreativni dokumentarci u nas se još nisu izborili za svoje mjesto pod suncem u financijskom pa i kreativnom smislu, ali nadam se da će s međunarodnim uspjesima nekih naslova dobiti i prepoznatljivost koju zaslužuju.“ zaključuje selektor 7. LFF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filmove koji se natječu za nagradu publike i nagradu stručnog žirija kojeg čine poznati filmski redatelj Karpo Godina, filmski kritičar Dragan Rubeša i prošlogodišnja pobjednica po izboru publike Irena Škorić, u nedjelju, posljednjeg dana festivala, bit će prikazano još 12 dokumentara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vi put, u okviru posebnog, regionalnog programa LFF-a, bit će prikazano 6 dokumentarnih filmova autora iz Primorsko-goranske i Istarske županije, a LFF-u u goste ponovno dolazi Revija amaterskog filma s izborom dokumentarnih filmova dok će se Restart laboratorij predstaviti s dva dokumentarna filma. Sve to u nedjelju, posljednjeg dana festivala kada će biti proglašeni i pobjednici ovogodišnjeg festiv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cije filmova započinju točno u 20 sati i 30 minuta uz slobodan ul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što je uobičajeno, u petak i subotu, nakon projekcija slijedi glazbeni program uz Jin-San Selekta i Vergl Grind iz Zagre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6 najboljih recentnih domaćih dokumenataraca, odličan regionalni i gostujući program te dobro poznata festivalska atmosfera glavni su razlozi za dolazak na 7. Liburnia film festival a sve ostale informacije o festivalu dostupne su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iburniafilmfestival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7. Liburnia film festiv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Baj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ići, 22. kolovoza 2009. godin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ilosofiaX-Regular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jela">
    <w:name w:val="opis jela"/>
    <w:basedOn w:val="Normal"/>
    <w:qFormat/>
    <w:pPr>
      <w:tabs>
        <w:tab w:val="clear" w:pos="708"/>
        <w:tab w:val="left" w:pos="1701" w:leader="none"/>
        <w:tab w:val="left" w:pos="9639" w:leader="none"/>
      </w:tabs>
      <w:ind w:left="567" w:right="0" w:hanging="0"/>
    </w:pPr>
    <w:rPr>
      <w:rFonts w:ascii="FilosofiaX-Regular" w:hAnsi="FilosofiaX-Regular" w:cs="FilosofiaX-Regular"/>
    </w:rPr>
  </w:style>
  <w:style w:type="paragraph" w:styleId="Clanak">
    <w:name w:val="Clanak"/>
    <w:next w:val="Normal"/>
    <w:qFormat/>
    <w:pPr>
      <w:widowControl w:val="false"/>
      <w:suppressAutoHyphens w:val="true"/>
      <w:autoSpaceDE w:val="false"/>
      <w:bidi w:val="0"/>
      <w:spacing w:before="86" w:after="43"/>
      <w:jc w:val="center"/>
    </w:pPr>
    <w:rPr>
      <w:rFonts w:ascii="Times-NewRoman;Times New Roman" w:hAnsi="Times-NewRoman;Times New Roman" w:eastAsia="Arial" w:cs="Times New Roman"/>
      <w:color w:val="auto"/>
      <w:sz w:val="19"/>
      <w:szCs w:val="19"/>
      <w:lang w:val="hr-H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urniafilmfestiv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28:00Z</dcterms:created>
  <dc:creator>Sanjin</dc:creator>
  <dc:description/>
  <dc:language>en-US</dc:language>
  <cp:lastModifiedBy>Igor</cp:lastModifiedBy>
  <cp:lastPrinted>2005-07-19T14:50:00Z</cp:lastPrinted>
  <dcterms:modified xsi:type="dcterms:W3CDTF">2009-08-22T10:30:00Z</dcterms:modified>
  <cp:revision>3</cp:revision>
  <dc:subject/>
  <dc:title/>
</cp:coreProperties>
</file>